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628" y="0"/>
                <wp:lineTo x="-628" y="20779"/>
                <wp:lineTo x="21442" y="20779"/>
                <wp:lineTo x="21442" y="0"/>
                <wp:lineTo x="-628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a 002/2014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14 (quatorze) dias do mês de Janeiro de dois mil e quatorze, às 09:00 horas, reuniram-se, os membros do Conselho Fiscal: Antonio Carlos de Oliveira, Munira Aiex Arbache, Mônica Pires Monteiro, Temístocles Nicolau Vilarinho Filho e Eduardo Veiga Fontana, para verificação dos seguintes processos: Proc. 0961/13, NE 002/2013, valor R$ 21,70 - Liquidaçã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 494/13, favorecido- Embratel– Pagamento de Fatura – Dezembro/2013; Proc. 0967/13, NE 013/2013, valor R$ 433,05 - Liquidaçã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 493/13, favorecido – Net Combo – Pagamento de Fatura - Novembro/2013; foi entregue a ata 294 do dia 18 de dezembro de 2013 do conselho deliberativo para analise. Nada mais a se tratar dou por encerrada a reunião e foi lavrada a presente ata que vai assinada pelo Presidente e demais membros do Conselho Fiscal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io Carlos e Oliveir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unira Aiex Arbache                                                     Mônica Pires Montei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    Memb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ístocles Nicolau Vilarinho Filho                                  Eduardo Veiga Fonta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Membro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Reunião dia 22-10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8:00Z</dcterms:created>
  <dc:creator>Windows 7</dc:creator>
  <dc:description/>
  <cp:keywords/>
  <dc:language>en-US</dc:language>
  <cp:lastModifiedBy>Cliente</cp:lastModifiedBy>
  <cp:lastPrinted>2012-10-09T11:52:00Z</cp:lastPrinted>
  <dcterms:modified xsi:type="dcterms:W3CDTF">2014-02-25T13:3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